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61616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iaseczno, 8 listopada 20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hinx otwiera czwartą restaurację w Rzeszow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inks Polska - spółka zarządzająca sieciami Sphinx, Wook i Chłopskie Jadło – otwiera nową restaurację Sphinx w Rzeszowie. To czwarty lokal tej sieci w stolicy Podkarpacia. Restauracja mieści się w nowo uruchomionej Galerii Rzeszów, przy ul. Piłsudskiego 44. Pierwsi goście mogą skorzystać z oferty nowego Sphinxa już w piątek, tj. 9 listopad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4255770</wp:posOffset>
            </wp:positionV>
            <wp:extent cx="2110740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</w:rPr>
        <w:t xml:space="preserve">- Nasza najnowsza restauracja działa we franczyzie. Została uruchomiona przez franczyzobiorcę, który współpracuje z nami już od ośmiu lat i prowadzi wszystkie rzeszowskie Sphinxy. To jeden z przykładów sukcesu w budowaniu biznesu w ramach naszej sieci franczyzowej, a także rozszerzania działalności nawet w trudniejszych czasach – </w:t>
      </w:r>
      <w:r>
        <w:rPr>
          <w:rFonts w:cs="Arial" w:ascii="Arial" w:hAnsi="Arial"/>
          <w:bCs/>
        </w:rPr>
        <w:t>komentuje Mariola Krawiec-Rzeszotek, wiceprezes Sfinks Polsk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tauracja zajmuje łącznie około 270 m kw. Przygotowano w niej miejsca dla blisko 70 gości, którzy na jednej z dwóch kondygnacji mogą wybrać stolik lub lożę. Dodatkową atrakcją tej ostatniej jest beczka z możliwością samodzielnego nalewania piwa. To element wyposażenia restauracji, który pojawia się w wielu nowo otwieranych lub remontowanych Sphinxach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ócz Sphinxa, który rusza w Galerii Rzeszów, w Stolicy Podkarpacia działają także trzy inne lokale tej sieci. Dwa z nich mieszczą się w centrach handlowych, CH Auchan i CH Graffica, a trzeci zlokalizowany jest przy ul. Kościuszki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zarządza 108 restauracjami na terenie Polski, w tym siecią 93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cs="Calibri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Calibri" w:cs="Times New Roman"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3:00Z</dcterms:created>
  <dc:creator>Joanna</dc:creator>
  <dc:description/>
  <cp:keywords/>
  <dc:language>en-US</dc:language>
  <cp:lastModifiedBy>Joanna Milewska</cp:lastModifiedBy>
  <cp:lastPrinted>2011-04-26T08:52:00Z</cp:lastPrinted>
  <dcterms:modified xsi:type="dcterms:W3CDTF">2012-11-08T09:34:00Z</dcterms:modified>
  <cp:revision>4</cp:revision>
  <dc:subject/>
  <dc:title/>
</cp:coreProperties>
</file>